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.C. ________________________               </w:t>
        <w:tab/>
        <w:tab/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r______Data 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CERERE 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ro-RO"/>
        </w:rPr>
        <w:tab/>
        <w:t>Subsemnat (ul/a)___________________________________ domiciliat in ___________________</w:t>
      </w:r>
    </w:p>
    <w:p>
      <w:pPr>
        <w:pStyle w:val="Normal"/>
        <w:spacing w:lineRule="auto" w:line="360"/>
        <w:jc w:val="both"/>
        <w:rPr>
          <w:rStyle w:val="Tpa1"/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tr. _____________________________nr. _____, bloc____, scara_____, etaj____, ap.____, judet/sector ____________, telefon________________, act identitate ______, seria____, nr_____________,</w:t>
        <w:br/>
        <w:t xml:space="preserve">CNP _________________________ eliberat de _______________ la data_______________ in calitate  de reprezentant legal al SC ______________________________ avand numar de ordine in registrul comertului __________________, cod unic de inregistrare ______________ cu </w:t>
      </w:r>
      <w:r>
        <w:rPr>
          <w:rFonts w:cs="Arial Narrow" w:ascii="Arial Narrow" w:hAnsi="Arial Narrow"/>
          <w:b/>
          <w:lang w:val="ro-RO"/>
        </w:rPr>
        <w:t>sediul social</w:t>
      </w:r>
      <w:r>
        <w:rPr>
          <w:rFonts w:cs="Arial Narrow" w:ascii="Arial Narrow" w:hAnsi="Arial Narrow"/>
          <w:lang w:val="ro-RO"/>
        </w:rPr>
        <w:t xml:space="preserve"> in localitatea ______________________str.____________________ nr. _____, bloc____, scara_____, etaj____, ap._____, judet/sector ____________ cod postal ________________ casuta postala____________ telefon_________________,fax________________, e-mail________________,  va rog sa binevoiti a elibera autorizatia sanitara veterinara pentru mijlocul de transport ____________________________ </w:t>
      </w:r>
      <w:r>
        <w:rPr>
          <w:rStyle w:val="Tpa1"/>
          <w:rFonts w:cs="Arial Narrow" w:ascii="Arial Narrow" w:hAnsi="Arial Narrow"/>
          <w:lang w:val="ro-RO"/>
        </w:rPr>
        <w:t>seria_________________, capacitatea____________, nr. de înmatriculare (auto, avion, nava, vagon) _____________________________________________________________________________________, proprietatea__________________________________adresa ___________________________________</w:t>
        <w:br/>
        <w:t>_____________________________________________________________________________________</w:t>
      </w:r>
    </w:p>
    <w:p>
      <w:pPr>
        <w:pStyle w:val="Normal"/>
        <w:rPr>
          <w:rStyle w:val="Tpa1"/>
        </w:rPr>
      </w:pPr>
      <w:hyperlink w:anchor="#">
        <w:r>
          <w:rPr/>
        </w:r>
      </w:hyperlink>
      <w:bookmarkStart w:id="0" w:name="do|ax7|pa4"/>
      <w:bookmarkStart w:id="1" w:name="do|ax7|pa4"/>
      <w:bookmarkEnd w:id="1"/>
    </w:p>
    <w:tbl>
      <w:tblPr>
        <w:tblW w:w="8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  <w:gridCol w:w="3967"/>
      </w:tblGrid>
      <w:tr>
        <w:trPr/>
        <w:tc>
          <w:tcPr>
            <w:tcW w:w="4860" w:type="dxa"/>
            <w:tcBorders/>
          </w:tcPr>
          <w:p>
            <w:pPr>
              <w:pStyle w:val="NormalWeb1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I. Condiţii de temperatură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>1. fără regim termic          3. T de congelare</w:t>
              <w:br/>
              <w:t>2. T de refrigerare            4. alt regim termic</w:t>
            </w:r>
          </w:p>
        </w:tc>
        <w:tc>
          <w:tcPr>
            <w:tcW w:w="3967" w:type="dxa"/>
            <w:tcBorders/>
          </w:tcPr>
          <w:p>
            <w:pPr>
              <w:pStyle w:val="NormalWeb1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I. Condiţii de transport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>1.agatat                 3. ambalat</w:t>
            </w:r>
          </w:p>
          <w:p>
            <w:pPr>
              <w:pStyle w:val="NormalWeb1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. vrac                   4. impachetat</w:t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bookmarkStart w:id="2" w:name="do|ax7|pa5"/>
      <w:bookmarkStart w:id="3" w:name="do|ax7|pa5"/>
      <w:bookmarkEnd w:id="3"/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apacitatea de transport __________________________________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chitat cu chitanta nr.______________</w:t>
      </w:r>
    </w:p>
    <w:p>
      <w:pPr>
        <w:pStyle w:val="Normal"/>
        <w:jc w:val="both"/>
        <w:rPr/>
      </w:pPr>
      <w:bookmarkStart w:id="4" w:name="do|ax7|pa5"/>
      <w:bookmarkEnd w:id="4"/>
      <w:r>
        <w:rPr>
          <w:rFonts w:cs="Arial Narrow" w:ascii="Arial Narrow" w:hAnsi="Arial Narrow"/>
          <w:lang w:val="ro-RO"/>
        </w:rPr>
        <w:t>Data _____________                                                Semnatura si stampila ______________________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07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zultatul verificarii mijlocului de transport, in conformitate cu prevederile legislatiei in vigoare*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ro-RO"/>
        </w:rPr>
        <w:t xml:space="preserve">*Se va completa de catre personalul sanitar veterinar de specialitate care efectueaza verificarea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sectPr>
      <w:type w:val="nextPage"/>
      <w:pgSz w:w="11906" w:h="16838"/>
      <w:pgMar w:left="1440" w:right="11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2:00Z</dcterms:created>
  <dc:creator>Importuri</dc:creator>
  <dc:description/>
  <cp:keywords/>
  <dc:language>en-US</dc:language>
  <cp:lastModifiedBy>Alex Don</cp:lastModifiedBy>
  <cp:lastPrinted>2009-02-11T09:53:00Z</cp:lastPrinted>
  <dcterms:modified xsi:type="dcterms:W3CDTF">2017-05-22T13:10:00Z</dcterms:modified>
  <cp:revision>8</cp:revision>
  <dc:subject/>
  <dc:title>S</dc:title>
</cp:coreProperties>
</file>