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ind w:left="3600" w:hanging="0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CERERE – TIP</w:t>
      </w:r>
    </w:p>
    <w:p>
      <w:pPr>
        <w:pStyle w:val="Normal"/>
        <w:autoSpaceDE w:val="false"/>
        <w:ind w:left="3600" w:hanging="0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- model 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enumirea autorităţii sau instituţiei publice 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ediul/Adresa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ata  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timate domnule/Stimata doamna 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Prin prezenta formulez o cerere conform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1   544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it-IT"/>
        </w:rPr>
        <w:t>Legii nr. 544/2001</w:t>
      </w:r>
      <w:r>
        <w:rPr>
          <w:rFonts w:cs="Courier New" w:ascii="Courier New" w:hAnsi="Courier New"/>
          <w:sz w:val="22"/>
          <w:szCs w:val="22"/>
          <w:lang w:val="it-IT"/>
        </w:rPr>
        <w:t xml:space="preserve"> privind liberul acces la informaţiile de interes public. Doresc sa primesc o copie de pe următoarele documente (petentul este rugat sa enumere cat mai concret documentele sau informaţiile solicitate): 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oresc ca informaţiile solicitate sa imi fie furnizate, în format electronic, la următoarea adresa de e-mail (optional): 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unt dispus sa plătesc taxele aferente serviciilor de copiere a documentelor solicitate (dacă se solicita copii în format scris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it-IT"/>
        </w:rPr>
        <w:t>Va multumesc pentru solicitudin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(semnatura petentului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umele şi prenumele petentului 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dresa 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Profesia (optional) 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Telefon (optional)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Fax (optional) 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6:00Z</dcterms:created>
  <dc:creator>Don Alex</dc:creator>
  <dc:description/>
  <cp:keywords/>
  <dc:language>en-US</dc:language>
  <cp:lastModifiedBy>Alexandru</cp:lastModifiedBy>
  <dcterms:modified xsi:type="dcterms:W3CDTF">2016-10-26T11:36:00Z</dcterms:modified>
  <cp:revision>2</cp:revision>
  <dc:subject/>
  <dc:title> </dc:title>
</cp:coreProperties>
</file>